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adside Assist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oadside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oadside Assistance Company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roadside assistance for my vehicle, as I am currently experiencing [briefly describe the issue, e.g., a flat tire, engine troub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Your Curr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resolving this matter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/Policy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