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ehicle Owner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vehicle owner insurance options available through your company. I am considering renewing my insurance policy and would like to understand the coverage options, premiums, and any discounts that may be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vehicl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 the claims process and customer support services you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