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ship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the ownership of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ute arises from [briefly state the reason for the dispute, e.g., differing claims on ownership, unpaid balances, etc.]. According to my records, [explain your position, detailing relevant information and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Resolu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Resolu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meline for response or re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taking these steps, we can reach a fair and equitable resolution. I appreciate your cooperation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