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Manager's Name or "Service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ervice appointment for my vehicle, [Vehicle Make, Model, and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experiencing [briefly describe the issue or concern, e.g., "engine noises," "brake issues," etc.]. I would appreciate it if you could look into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vailable dates and times for the appointment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