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Owner Return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urchasing your vehicle from [Your Company Name]. We want you to feel secure and confident in your purchase. Below you will find our vehicle return policy that outlines your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turn Period**: You may return the vehicle within [insert number] days from the date of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dition of Vehicle**: The vehicle must be in its original condition, with no damages or alterations. Normal wear and tear is accep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ocumentation**: Please ensure you have all necessary documentation, including the original sales receipt and any warranty pap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turn Process**: To initiate a return, please contact our customer service department at [customer service phone number] or [customer service email]. We will guide you through the retur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fund Process**: Once the vehicle is returned and inspected, a refund will be processed within [insert number] business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xclusions**: Please note that this return policy does not apply to vehicles sold "as-is" or those that have been modified after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business and are here to help with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