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hicle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hicle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Maintenanc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o schedule your vehicle's maintenance service to ensure it continues to operate at its best. Regular maintenance is essential for optimal performance and longe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records, your vehicle, [Vehicle Make, Model, Year], is due for its [specific service, e.g., oil change, tire rotation] as of [due date or mile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e following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hedule an appointment, please contact us at [Your Phone Number] or [Your Email Address]. We appreciate your attention to this important matter and look forward to serv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