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my vehicle, [Vehicle 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nature of the complaint, including specific issues and any releva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describe any previous attempts to resolve the issue, such as phone calls, emails, or visits to the dealership/repair 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expect [describe what you would like as a resolution, e.g., a repair,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