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, e.g., assistance, documentation, service] regarding my vehicle, a [make, model, year of the vehicle, V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quest and any relevant details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, as it is important for [explain any urgency or implications]. Please let me know if you require any further information or document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