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confirm my ownership of the residential property located at [Property Address]. I acquired the property on [Date of Purchase] and have maintained full ownership since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is legally documented under my name, and I have attached a copy of the title deed for your reference. Should you require any additional information or documentation, please do not hesitate to reach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Title De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