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erty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process of transferring the titl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(s): [Current Owner(s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(s): [New Owner(s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Agreement Date], I request the necessary documents and procedures to complete the title transfer. Please let me know if any additional information or documentation is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