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Settle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proposal for a Property Settlement Agreement concerning the division of assets and liabilities following the dissolution of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Property 1] - [Proposed division or dis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Property 2] - [Proposed division or dis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Liability 1] - [Proposed respon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Liability 2] - [Proposed responsib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of any payment agreements, including amounts and due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ther Pro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additional terms or conditions relevant to the property settl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proposal and provide your feedback. I believe that reaching an amicable settlement is in our best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