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perty Ownership Verification for [Property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verification of property ownership for the property located at [Property Address]. I am currently engaged in [brief explanation of the reason for verification, e.g., a sale, refinancing, etc.], and I require confirmation of ownership as part of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property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Address: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wner(s) Name: [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gal Description: [Legal Descrip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documentation to facilitate this request. I appreciate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