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process of transferring ownership of the property located at [Property Address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regarding the property and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signed agreement regarding the transfer, as well as any necessary documents required for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in facilitating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