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Ownership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am the new owner of the property located at [Property Address]. This change in ownership became effective on [Date of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Should you require any further information or documentation to facilitate this process, do not hesitate to contact me at the details provid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