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cquiring the property located at [Property Address]. After conducting thorough research and assessing the market, I believe this property aligns perfectly with my investment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discuss the potential purchase and any terms that may be agreeable to both parties. My intention is to ensure a smooth transaction that benefits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in the coming weeks. I am looking forward to your response and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