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ownership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owner of the aforementioned property, having purchased it on [Purchase Date]. The property is registered under my name in the local property records, and my title deed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verify m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