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ntion to purchase a second home in [location or neighborhood] and would like to share my pla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[a brief personal background or reason for wanting a second home, such as family, investment, relaxation, etc.]. I believe that owning a second home will provide [explain benefits, e.g., a peaceful retreat, a space for family gatherings, rental income potentia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in the process of exploring various properties and hope to finalize my purchase by [insert timeline]. My preference is [mention any specific requirements or features you are looking for in a second h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dvice or insights you might have regarding [mention any specific topics, such as property selection, local regulations, financing options, etc.]. Thank you for your support as I embark on this exc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