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wnership of real estate in [specific 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relevant background or experience], I am keenly interested in investing in properties that can contribute to [specific goals, e.g., revitalization, community development]. My goal is to [state your objectives, e.g., purchase, renovate, lease] properties that align with [specific vi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on the process involved and potential opportunities available in the marke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