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ownership of the vacation property located at [Property Address], which I acquired on [Dat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is registered under my name in the local land registry and is solely owned by me. The purchase agreement and title deed are included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