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ssert my ownership of the rental property located at [Property Address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perty includes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Type**: [e.g., Single-family home, condominium, a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**: [e.g., Number of bedrooms, number of bathrooms, 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Tenants**: [If applicable, names of current ten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egal owner, I have the right to manage, lease, and make decisions regarding the property. Attached are copies of the relevant documents, including the deed and any pertinent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 attached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