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ownership of the investment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Purchase], I acquired full ownership of the property, which includes [describe any relevant details about the property, e.g., "a single-family home with three bedrooms and two bathrooms"]. The property is currently used for [explain the purpose, e.g., "rental purposes" or "personal invest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relevant documents, including the deed and purchase agreement, that substantiate my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have any questions regarding this matter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