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of Agricultural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ownership of the agricultural land located at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a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ize of Land in Acres or Hect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Use: [Type of Crops/Farming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quired this land on [Date of Purchase] through [Method of Acquisition, e.g., purchase, inheritance]. The deed is recorded in [Name of County/Local Authority] under [Dee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ownership documents, including the title deed and any relevant property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