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ownership of multiple properties and to discuss potential opportunities or considerations related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own the following proper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Address of Proper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Residential/Commercial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ze: [Size of Property in square feet or ac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wnership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Address of Proper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Residential/Commercial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ze: [Size of Property in square feet or ac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wnership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erty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Address of Proper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Residential/Commercial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ze: [Size of Property in square feet or ac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wnership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information on [specific request - e.g., tax incentives, property management options, etc.], I would greatly appreciate it. I believe there are significant opportunities that can arise from effective management and utilization of these 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