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Ownership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am the sole owner of the land located at [Property Address or Description], which is legally documented under [Title Deed Number or Registration Detail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serves to affirm my ownership rights and to clarify any potential queries regarding the property in question. The land is [briefly describe the land, e.g., size, type, current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copies of relevant documentation including the title deed and any other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verification, please feel free to contact me at the provided detail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