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t Property Ownershi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joint ownership arrang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Joint 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perty Description**: [Provide a brief description of the property, including its size, value, and any relevant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wnership Shares**: [State the percentage of ownership each party will ho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Contributions**: [Outline any initial financial contributions, ongoing expenses, and how profits or losses will be sha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cision-Making**: [Clarify how decisions about the property will be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ispute Resolution**: [Explain the process for resolving any disputes that may ar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xit Strategy**: [Detail how a party can exit the ownership arrangement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collaboration could be beneficial for both of us, and I am looking forward to discussing this proposal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