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nherited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recent inheritance of the property located at [Property Address], which was bequeathed to me by [Deceased's Name], my [relationship to dec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will dated [date of the will], I am now the rightful owner of the aforementioned property. Enclosed with this letter are copies of the will and any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discuss any necessary arrangements to transfer the ownership records and ensure a smooth transition. Please let me know a convenient time for us to meet or if further document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