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acquiring ownership of the commercial property located at [Property Address]. After thorough research and consideration, I believe this property aligns perfectly with my business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brief description of your business and how the property will contribute to its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options regarding the purchase of the property. Please let me know a convenient time for us to meet or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