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Deed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transfer of ownership for the property located at [Property Address], as per our prio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documentation that I, [Your Name], hereby transfer full ownership of the aforementioned property to [Recipient Name]. The completion of this transfer is effective as of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deed has been duly signed and notarized, with a copy attached for your records. Please ensure that you update the property title and deed as required by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