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Ownership for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am the rightful owner of the property located at [Property Address]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 of Property: [Insert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Insert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wnership is evidenced by [insert details of ownership documents, e.g., Title Deed, Purchase Agreement], which are in my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confirm my ownership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