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itle Own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ownership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(s): [Owner(s)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quired this property on [Date of Acquisition], and it is recorded under my name in the [Name of County/City Records Office] as of [Date of Reco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additional information or documentation regarding this propert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