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perty Ownership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erty Address:** [Insert 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wner(s):** [Insert Owner(s)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wnershi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Property: [Residential/Commercial/Industr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Date: [Insert 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$[Insert Purchase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arket Value: $[Insert Current Marke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 Tax ID: [Insert Tax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Proper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 Size: [Insert Lot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quare Footage: [Insert Square Foo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Built: [Insert Year Bui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ning: [Insert Zoning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umbra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/Lien Holder: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Owed: $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Type: [Insert Loan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ert any additional notes or relevant information regarding the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wner(s)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