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Ownership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provide documentation of my ownership of the property located at [Property Address], which I acquir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ed of Owne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erty Tax Recor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tle Insurance Poli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clarification regarding this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