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roperty Ownership Declar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residing at [Your Address], hereby declare the following regarding my ownership of the property located at [Property Address]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wnership Detail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m the sole owner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operty is registered under my name (or joint ownership, if applicable)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x Parcel Number: [Inse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ed Reference: [Insert Deed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chase Information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operty was purchased on [Purchase Date] for the amount of [Purchase Pr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urrent Us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operty is currently used for [Describe Use - residential, commercia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dditional Information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other relevant details regarding the property, legal disputes, mortgag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ffirm that the above information is accurate to the best of my knowledge and 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Declaration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