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perty Ownership Affidavi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ERTY OWNERSHIP AFFIDAV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Affiant's Full Name], being duly sworn, depose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n adult resident of [Address], [City], [State], [Zip C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the owner of the following described property located in [County/City, St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gal Description of Property, including Address or Parcel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acquired ownership of the aforementioned property on [Date of Purch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eed was recorded in the [County Recorder's Office or relevant department] on [Recording Date] under document number [Docume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are no encumbrances or liens against the property, except for [List any known encumbrances or lie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am making this affidavit for the purpose of [State reason, e.g., clarifying ownership, obtaining a loa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statements made herein are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fiant's Name:** [Affi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PUBL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[Coun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Name:** 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y Commission Expires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ffidavi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