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Ownership Verification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verify the ownership of [Property/Asset Description] located at [Property/Asset Address]. This letter serves to confirm that I, [Your Name], am the sole owner of the aforementioned property/asset as of [Date of Ownership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ownership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wner's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wnership Date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perty/Asset Description: [Detailed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relevant documents that support this ownership claim, including [List of Attached Documents, e.g., deed, title, bill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further information or additional verification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