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wnership Transfer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transfer the ownership of the following property to [Recipient Name]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erty Descrip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roperty Type: e.g., Vehicle, Real Estat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dentification Number: e.g., VIN, Parcel Number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relevan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ransfer of ownership is effective as of [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cknowledge receipt of this letter and confirm the transfer of ownership by signing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knowledgment of Accepta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Recipient Name], accept the transfer of ownership as describ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