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declare that I am the sole owner of [Description of Property/Asset], located at [Property Address or Description]. This property has been under my ownership since [Date of Acqui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wner, I affirm that I have the legal rights to manage, utilize, or dispose of this property as I see fit. Should you require any further information or documentation regarding the ownership of this asset, please feel free to reach out to me at the contact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