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of Proper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ownership of the property located at [Property Address], which I acquired on [Date of Purchase]. The property is registered under my name in the relevant land registr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ed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Tax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itle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