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ownership of [describe the property, asset, or item in question, e.g., "the real estate located at 123 Main Street, Anytown, State, Zip Cod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am the legal owner of the above-mentioned property and have held ownership since [date of purchase or acquisition]. This letter serves as an official document to verify my ownership status for any necessary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