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wnership Claim for [Description of Property/Ite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ssert my claim of ownership over [description of the property/item], which I believe is currently in your posse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/item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em Description: [Detailed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rial/Identification Number (if applicable)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Acquisi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Ownership: [Attach copies of relevant documents such as receipts, titl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turn the item to me by [specific date]. If you believe there is an issue regarding this claim, please contact me at your earliest convenience to discu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