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cknowledge that I am the rightful owner of [describe the item, property, or intellectual property], which is located at [address or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old the exclusive rights to this ownership and authorize [name of the individual or organization, if applicable] to act on my behalf regarding any matters related to thi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pertinent documentation supporting my claim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