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Property Ow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provide proof of ownership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fficially acquired the property on [Purchase Date] and am the current titleholder as per the deed of ownership. Attached to this letter, you will find copies of the following documents for your ver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ed of Ow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perty Tax Rece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additional documentation, please do not hesitate to contact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