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Ownership for Inherit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clare that I am the legal owner of the property located at [Property Address], which I inherited from [Deceased Relative's Name] following their passing on [Dat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legal documents, including the will/estate documents filed with [Probate Court/Executor Name], I have been granted full ownership rights to the aforementioned property. Attached herewith are copies of the necessary documents that support my claim of ownership, including the death certificate of [Deceased Relative's Name], the will, and any other releva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reach out to me at the above cont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Death Certificate, Will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