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/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Management Company/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erty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some maintenance issues that require immediate attention at my residence located at [Your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Issue 1]**: [Describe the issue, e.g. leaking faucet, broken window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Issue 2]**: [Describe another issue if applicable, e.g. heating not work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Issue 3]**: [Describe a third issue if applicable, e.g. landscaping needs atten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have been causing [briefly explain any inconveniences caused, e.g. discomfort, safety hazards, etc.], and I would appreciate it if you could arrange for repair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en a maintenance visit can be scheduled so that I can ensure access to the property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