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Own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briefly state the purpose of the notification, e.g., upcoming maintenance, lease renewal, property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notification. Include any relevant dates, actions required, or important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