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perty 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some concerns I have regarding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your concerns, e.g., maintenance issues, lease agreement matters, safety concerns, etc. Provide specific details where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ese matters and am confident that we can work together to find a resolution. Please feel free to contact me at your earliest convenienc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