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[briefly describe the property or matter of interest, e.g., leasing your property located at 123 Main St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[specific details you are interested in, such as availability, rental terms, maintenance policies, etc.]. Additionally, if possible, I would appreciate any information regarding [any other relevant questions or areas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matter further or if you could provide any relevant document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