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specific issue or topic related to the property, e.g., maintenance concerns, lease renew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issue or request, including any relevant details or context. If applicable, include any previous communications or agreements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eded, propose a solution or action steps you would like to take, and any deadlines or timelines that ar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