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 Responsibilit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mind you of your responsibilities as the property owner of [Property Address]. As outlined in our agreement and in accordance with local regulations, it is essential to ensure that the property is maintained and complies with safe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esponsibilities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gular maintenance of the property, including landscaping, plumbing, and electr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herence to local ordinances and build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imely payment of property taxes and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suring the property is safe and habitable for tenants/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your obligations and take necessary actions to meet these responsibilities. Should you have any questions or require further clarific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