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Ow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operty Ow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ase Information for [Property Address/Uni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information regarding the lease for the property located at [Property Address/Unit Number]. I would appreciate it if you could provide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ease Start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ase End D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Monthly Rent Am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Security Deposit Amoun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Maintenance Responsibilit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Any Additional Terms or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ould send this information to my email at [Your Email Address] or by mail at the address listed above, I would greatly appreciat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